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17 июля 2024 года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атарова Вячеслава Борисовича, * года рождения, уроженца                         *, паспорт *, зарегистрированного по месту жительства по адресу: *; фактически проживающего по адресу: *, *, не работающего, не подвергнутого к административной ответственности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Сатаров В.Б. нанес побои, причинившие физическую боль, но не повлекшие последствий, указанных в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</w:rPr>
          <w:t>статье 115</w:t>
        </w:r>
      </w:hyperlink>
      <w:r>
        <w:rPr>
          <w:rFonts w:eastAsia="Calibri"/>
          <w:color w:val="000000"/>
          <w:sz w:val="27"/>
          <w:szCs w:val="27"/>
        </w:rPr>
        <w:t xml:space="preserve"> Уголовного кодекса Российской Федерации. При этом данные действия не содержат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уголовно наказуемого деяния</w:t>
        </w:r>
      </w:hyperlink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Правонарушение совершено в городе Радужном</w:t>
      </w:r>
      <w:r>
        <w:rPr>
          <w:sz w:val="27"/>
          <w:szCs w:val="27"/>
        </w:rPr>
        <w:t xml:space="preserve"> Ханты-Мансийский автономный округа-Югры</w:t>
      </w:r>
      <w:r>
        <w:rPr>
          <w:rFonts w:eastAsia="Calibri"/>
          <w:color w:val="000000"/>
          <w:sz w:val="27"/>
          <w:szCs w:val="27"/>
        </w:rPr>
        <w:t xml:space="preserve"> при следующих обстоятельств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09.03.2024 в 19:00 Сатаров В.Б., находясь по адресу: г*, в ходе конфликта на почве личных неприязненных отношений, умышленно нанес удин удар рукой в область лица М. В., чем причинил последнему физическую боль и телесное повреждение в виде кровоподтека вокруг правого глаза, которое вреда здоровью не причинило и не повлекло последствий, указанных в ст. 115 Уголовного кодекса Российской Федерации, и его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Сатаров В.Б., потерпевший М.В. не присутствовали, о месте, дате и времени рассмотрения дела извещены посредством смс-информирования 02.07.2024, ходатайств не заявили. В материалах дела имеются письменные заявления о рассмотрении дела в их отсутств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, ч. 3 ст. 25.2 КоАП РФ дело рассмотрено в отсутствие Сатарова В.Б. и М. 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к нему материалы дела, оценив собранные по делу доказательства, мировой судья находит установленной вину Сатарова В.Б. в совершении административного правонарушения, предусмотренного ст. 6.1.1 Кодекса Российской Федерации об административных правонарушениях, то есть в нанесении побоев,</w:t>
      </w:r>
      <w:r>
        <w:rPr>
          <w:rFonts w:eastAsia="Calibri"/>
          <w:color w:val="000000"/>
          <w:sz w:val="27"/>
          <w:szCs w:val="27"/>
        </w:rPr>
        <w:t xml:space="preserve"> причинивших физическую боль, </w:t>
      </w:r>
      <w:r>
        <w:rPr>
          <w:sz w:val="27"/>
          <w:szCs w:val="27"/>
        </w:rPr>
        <w:t xml:space="preserve">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Сатарова В.Б. в совершении административного правонарушения подтверждаются: совокупностью представленных доказательств: протоколом об административном правонарушении от 25.06.2024 *; копией рапорта оперативного дежурного дежурной части ОМВД России по г. Радужному ХМАО-Югры от 09.03.2024; рапортом УУП ОУУП ОУУП и ПДН ОМВД России по г. Радужному от 25.06.2024; письменными объяснениями потерпевшего М. В.от 25.06.2024, в которых он подтвердил событие и обстоятельства административного правонарушения; письменными объяснениями Сатарова Э.В. от 25.06.2024, в которых он также подтвердил</w:t>
      </w:r>
      <w:r>
        <w:rPr/>
        <w:t xml:space="preserve"> </w:t>
      </w:r>
      <w:r>
        <w:rPr>
          <w:sz w:val="27"/>
          <w:szCs w:val="27"/>
        </w:rPr>
        <w:t>обстоятельства, изложенные в протоколе об административном правонарушении;</w:t>
      </w:r>
      <w:r>
        <w:rPr/>
        <w:t xml:space="preserve"> </w:t>
      </w:r>
      <w:r>
        <w:rPr>
          <w:sz w:val="27"/>
          <w:szCs w:val="27"/>
        </w:rPr>
        <w:t xml:space="preserve">постановлением о назначении медицинской судебной экспертизы от 16.03.2024; заключением эксперта филиала «Отделение в г. Радужному» КУ «Бюро судебно-медицинской экспертизы» ХМАО-Югры № * от 03.05.2024, </w:t>
      </w:r>
      <w:r>
        <w:rPr>
          <w:rFonts w:eastAsia="Calibri"/>
          <w:sz w:val="27"/>
          <w:szCs w:val="27"/>
        </w:rPr>
        <w:t>согласно которому при судебно-медицинской экспертизе установлено наличие у М. В.</w:t>
      </w:r>
      <w:r>
        <w:rPr>
          <w:sz w:val="27"/>
          <w:szCs w:val="27"/>
        </w:rPr>
        <w:t xml:space="preserve"> телесного повреждения в виде</w:t>
      </w:r>
      <w:r>
        <w:rPr/>
        <w:t xml:space="preserve"> </w:t>
      </w:r>
      <w:r>
        <w:rPr>
          <w:sz w:val="27"/>
          <w:szCs w:val="27"/>
        </w:rPr>
        <w:t xml:space="preserve">кровоподтека вокруг правого глаза, которое могло быть причинено от ударно-сдавливающего  воздействия твердого тупого предмета, и не повлекло кратковременного расстройства здоровья или незначительной стойкой утраты общей трудоспособности и по этому признаку расценивается как не причинившее вред здоровью. 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ключение эксперта содержит вывод о наличии у потерпевшего телесного повреждения, соответствует требованиям ст. 26.4 КоАП РФ, оснований сомневаться в достоверности выводов эксперта не имее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стоверность исследованных доказательств сомнений не вызывает, протокол об административном правонарушении составлен уполномоченным должностным лицом, соответствует требованиям ст. 28.2 КоАП РФ; оснований не доверять объяснениям потерпевшего не имеется, поскольку они согласуются с другими доказательствами по делу, до дачи объяснений он был предупрежден об административной ответственности, предусмотренной ст. 17.9 КоАП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 иным насильственным действиям относится причинение боли потерпевшему любыми способами, нарушающими телесную неприкосновенность и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Таким образом, материалы дела содержат достаточную совокупность доказательств, позволяющих сделать вывод о наличии в действиях Сатарова В.Б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АП РФ не усматр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который ранее за совершение однородного правонарушения не привлекался,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атаров В.Б. находится в трудоспособном возрасте, не лишен возможности к получению доходы в дальнейше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ли отягчающих административную ответственность, предусмотренных ст.ст. 4.2, 4.3 КоАП РФ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обстоятельства совершения Сатаровым В.Б. правонарушения, отсутствие как смягчающих, так и отягчающих, административную ответственность обстоятельств, предусмотренных ст.ст.4.2, 4.3 КоАП РФ, мировой судья приходит к выводу о возможности назначения ему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лечь Сатарова Вячеслава Борисовича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</w:t>
      </w:r>
      <w:r>
        <w:rPr>
          <w:spacing w:val="-4"/>
          <w:sz w:val="26"/>
          <w:szCs w:val="26"/>
        </w:rPr>
        <w:t xml:space="preserve">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063010101140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8472406185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12065</wp:posOffset>
                </wp:positionV>
                <wp:extent cx="481774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7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13.85pt;mso-wrap-distance-left:9pt;mso-wrap-distance-right:9pt;mso-wrap-distance-top:0pt;mso-wrap-distance-bottom:0pt;margin-top:0.95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7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587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9842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pacing w:val="-4"/>
          <w:sz w:val="27"/>
          <w:szCs w:val="27"/>
        </w:rPr>
        <w:t xml:space="preserve">          Разъяснить Сатарову В.Б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47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4371-09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57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Дело № 5-847-2501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</w:t>
    </w:r>
    <w:r>
      <w:rPr>
        <w:b w:val="false"/>
        <w:bCs w:val="false"/>
        <w:i w:val="false"/>
        <w:iCs w:val="false"/>
        <w:sz w:val="22"/>
        <w:szCs w:val="22"/>
      </w:rPr>
      <w:t>0025-01-2024-004371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